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Style w:val="2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3945"/>
        <w:gridCol w:w="3079"/>
        <w:gridCol w:w="914"/>
      </w:tblGrid>
      <w:tr>
        <w:trPr>
          <w:trHeight w:val="567" w:hRule="exac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届研究生优秀毕业名额分配表</w:t>
            </w:r>
            <w:bookmarkEnd w:id="0"/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 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额分配（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哲学与社会发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刑事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商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济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行政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际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反恐怖主义法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政治与公共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安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闻传播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律硕士教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bidi w:val="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5:00Z</dcterms:created>
  <dc:creator>王仕豪</dc:creator>
  <dc:description/>
  <dc:language>en-US</dc:language>
  <cp:lastModifiedBy>王仕豪</cp:lastModifiedBy>
  <dcterms:modified xsi:type="dcterms:W3CDTF">2020-04-29T09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