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3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西北政法大学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硕士研究生课程教案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Style w:val="3"/>
        <w:tblpPr w:vertAnchor="text" w:horzAnchor="page" w:leftFromText="180" w:rightFromText="180" w:tblpX="2222" w:tblpY="515"/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925"/>
      </w:tblGrid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负责人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所在学院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bidi w:val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究生院制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说  明</w:t>
      </w:r>
    </w:p>
    <w:p>
      <w:pPr>
        <w:pStyle w:val="Normal"/>
        <w:bidi w:val="0"/>
        <w:spacing w:lineRule="auto" w:line="480"/>
        <w:ind w:right="-693"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课程教案由课程负责人组织编写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封面请用黑体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字填写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课程教案的编写遵循以下格式体例规范：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教案编写应当在该学科严谨的学科体系基础上，建立科学的逻辑结构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教案要反映本学科的特色和最新研究成果。</w:t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教案编写应当做到文字精炼、语言通顺、概念准确、叙述严谨、说理透彻。</w:t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教案的形式参照教材编写体例，设置编、章、节等，并使教材要素（包括导论或绪论、正文、参考书目、课后思考题等）齐全。</w:t>
      </w:r>
    </w:p>
    <w:p>
      <w:pPr>
        <w:pStyle w:val="Normal"/>
        <w:widowControl/>
        <w:bidi w:val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6:00Z</dcterms:created>
  <dc:creator>王仕豪</dc:creator>
  <dc:description/>
  <dc:language>en-US</dc:language>
  <cp:lastModifiedBy>王仕豪</cp:lastModifiedBy>
  <dcterms:modified xsi:type="dcterms:W3CDTF">2020-04-09T10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