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西北政法大学硕士研究生课程建设立项汇总表</w:t>
      </w:r>
    </w:p>
    <w:p>
      <w:pPr>
        <w:pStyle w:val="Normal"/>
        <w:bidi w:val="0"/>
        <w:spacing w:lineRule="exact" w:line="56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5"/>
          <w:sz w:val="32"/>
          <w:szCs w:val="32"/>
        </w:rPr>
      </w:r>
    </w:p>
    <w:tbl>
      <w:tblPr>
        <w:tblStyle w:val="3"/>
        <w:tblW w:w="8352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2"/>
      </w:tblGrid>
      <w:tr>
        <w:trPr>
          <w:trHeight w:val="990" w:hRule="atLeast"/>
        </w:trPr>
        <w:tc>
          <w:tcPr>
            <w:tcW w:w="8352" w:type="dxa"/>
            <w:tcBorders/>
            <w:vAlign w:val="center"/>
          </w:tcPr>
          <w:tbl>
            <w:tblPr>
              <w:tblStyle w:val="3"/>
              <w:tblW w:w="8167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6"/>
              <w:gridCol w:w="1448"/>
              <w:gridCol w:w="2081"/>
              <w:gridCol w:w="828"/>
              <w:gridCol w:w="1630"/>
              <w:gridCol w:w="1823"/>
            </w:tblGrid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bidi="ar-SA"/>
                    </w:rPr>
                    <w:t>序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bidi="ar-SA"/>
                    </w:rPr>
                    <w:t>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bidi="ar-SA"/>
                    </w:rPr>
                    <w:t>课程名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bidi="ar-SA"/>
                    </w:rPr>
                    <w:t>课程负责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bidi="ar-SA"/>
                    </w:rPr>
                    <w:t>学分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bidi="ar-SA"/>
                    </w:rPr>
                    <w:t>教学团队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1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哲学与社会发展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西方哲学原著研究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张波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刘剑涛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2</w:t>
                  </w:r>
                </w:p>
              </w:tc>
              <w:tc>
                <w:tcPr>
                  <w:tcW w:w="1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马克思主义哲学原著研究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郭明俊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李勇 王琼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经济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中级微观经济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王胜利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刘光岭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4</w:t>
                  </w:r>
                </w:p>
              </w:tc>
              <w:tc>
                <w:tcPr>
                  <w:tcW w:w="1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中级计量经济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徐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雎华蕾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商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社会问题经济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尚海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张荣刚 罗新远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6</w:t>
                  </w:r>
                </w:p>
              </w:tc>
              <w:tc>
                <w:tcPr>
                  <w:tcW w:w="1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管理理论与方法史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黎秀蓉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张夏恒 孙振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政治与公共管理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政治学研究方法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王伟勤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5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杨立峰 杨丽丽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外国语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英汉语言对比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牛宝华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 xml:space="preserve">学分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周俊佑 张萌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9</w:t>
                  </w:r>
                </w:p>
              </w:tc>
              <w:tc>
                <w:tcPr>
                  <w:tcW w:w="1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基础口译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刘颖红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 xml:space="preserve">学分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张寅 付欣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新闻传播学院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马克思主义新闻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师亚丽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郭淼 孙海荣 曾静蓉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1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版权研究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孙海荣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-SA"/>
                    </w:rPr>
                    <w:t>罗朋 郭淼 李璐 杨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bidi w:val="0"/>
        <w:spacing w:lineRule="exact" w:line="50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4:00Z</dcterms:created>
  <dc:creator>王仕豪</dc:creator>
  <dc:description/>
  <dc:language>en-US</dc:language>
  <cp:lastModifiedBy>王仕豪</cp:lastModifiedBy>
  <dcterms:modified xsi:type="dcterms:W3CDTF">2020-04-09T10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